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48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9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LLAZGO FISC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REGA A LA DEPENDENCIA ENCARGADA DEL PROCESO DE RESPONSABILIDAD FIS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S GENERALES DE LA DEPENDENCIA QUE EFECTÚA LA AUDITORÍ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Área o dependencia encargada del Control Fiscal: 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Modalidad de Auditorí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4678" w:type="dxa"/>
              <w:jc w:val="left"/>
              <w:tblInd w:w="53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9"/>
              <w:gridCol w:w="1559"/>
              <w:gridCol w:w="1560"/>
            </w:tblGrid>
            <w:tr>
              <w:trPr>
                <w:trHeight w:val="3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Regul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Especi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Exprés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Fecha de Iniciación: </w:t>
            </w:r>
          </w:p>
          <w:tbl>
            <w:tblPr>
              <w:tblW w:w="4678" w:type="dxa"/>
              <w:jc w:val="left"/>
              <w:tblInd w:w="53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9"/>
              <w:gridCol w:w="1559"/>
              <w:gridCol w:w="1560"/>
            </w:tblGrid>
            <w:tr>
              <w:trPr>
                <w:trHeight w:val="2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A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DD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Fecha de Terminación 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tbl>
            <w:tblPr>
              <w:tblW w:w="4678" w:type="dxa"/>
              <w:jc w:val="left"/>
              <w:tblInd w:w="53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9"/>
              <w:gridCol w:w="1559"/>
              <w:gridCol w:w="1560"/>
            </w:tblGrid>
            <w:tr>
              <w:trPr>
                <w:trHeight w:val="25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A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DD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echa de Reporte del Hallazg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tbl>
            <w:tblPr>
              <w:tblW w:w="4678" w:type="dxa"/>
              <w:jc w:val="left"/>
              <w:tblInd w:w="53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9"/>
              <w:gridCol w:w="1559"/>
              <w:gridCol w:w="1560"/>
            </w:tblGrid>
            <w:tr>
              <w:trPr>
                <w:trHeight w:val="18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A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DD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ditores: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9780" w:type="dxa"/>
              <w:jc w:val="left"/>
              <w:tblInd w:w="4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75"/>
              <w:gridCol w:w="2805"/>
            </w:tblGrid>
            <w:tr>
              <w:trPr>
                <w:trHeight w:val="327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NOMBRE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CARGO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1" w:firstLine="284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S GENERALES DEL AUDITAD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ombre o Razón Social: ___________________________ ______________________ NIT:____________________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Naturaleza Jurídica: _____________________________________________________ Domicilio: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9082" w:type="dxa"/>
              <w:jc w:val="left"/>
              <w:tblInd w:w="8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6"/>
              <w:gridCol w:w="826"/>
              <w:gridCol w:w="826"/>
              <w:gridCol w:w="905"/>
              <w:gridCol w:w="575"/>
              <w:gridCol w:w="991"/>
              <w:gridCol w:w="873"/>
              <w:gridCol w:w="940"/>
              <w:gridCol w:w="1328"/>
              <w:gridCol w:w="992"/>
            </w:tblGrid>
            <w:tr>
              <w:trPr>
                <w:trHeight w:val="292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rPr>
                      <w:rFonts w:ascii="Tahoma" w:hAnsi="Tahoma" w:cs="Tahom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  <w:t>GOB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rPr>
                      <w:rFonts w:ascii="Tahoma" w:hAnsi="Tahoma" w:cs="Tahom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  <w:t>MUN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rPr>
                      <w:rFonts w:ascii="Tahoma" w:hAnsi="Tahoma" w:cs="Tahoma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US"/>
                    </w:rPr>
                    <w:t>SEM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en-US"/>
                    </w:rPr>
                    <w:t>EICE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en-US"/>
                    </w:rPr>
                    <w:t>E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en-US"/>
                    </w:rPr>
                    <w:t>ESPD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PROG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PROY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PERSON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NATUR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OTRA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sentante Legal: ____________________________________________________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rgo: 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édula: 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cción: _____________________________________________________________ </w:t>
            </w:r>
          </w:p>
          <w:p>
            <w:pPr>
              <w:pStyle w:val="Prrafodelist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s 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B: Gobernación; MUN: Municipio; SEM: Sociedad de Economía Mixta – EICE: Empresa Industrial y Comercial – EP: Establecimiento Público – ESPD: Empresa de Servicios Públicos Domiciliarios –Prog: Programa; Proy: Proyec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ECEDENTES DEL INFORME DE AUDITORÍ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gen:</w:t>
            </w:r>
          </w:p>
          <w:tbl>
            <w:tblPr>
              <w:tblW w:w="4565" w:type="dxa"/>
              <w:jc w:val="left"/>
              <w:tblInd w:w="3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2"/>
              <w:gridCol w:w="2261"/>
              <w:gridCol w:w="1292"/>
            </w:tblGrid>
            <w:tr>
              <w:trPr>
                <w:trHeight w:val="278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3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GAT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DENUNCIA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OTRO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1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¿Cuál?: __________________________________________________________________________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Período Evaluado: De: ______________________________________ A: 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acterísticas del Hallazgo Fiscal: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5351" w:type="dxa"/>
              <w:jc w:val="left"/>
              <w:tblInd w:w="43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"/>
              <w:gridCol w:w="4458"/>
            </w:tblGrid>
            <w:tr>
              <w:trPr>
                <w:trHeight w:val="1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Faltante de Bienes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Faltante de Fondos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Irregularidades en Contratación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Irregularidades en Cuentas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Violación Principios Gestión Fiscal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Y Función Administrativ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¿Cuál? _____________________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tro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¿Cuál?____________________________</w:t>
                    <w:br/>
                    <w:t>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PCIÓN DEL HALLAZG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 PROBATORIO QUE SUSTENTA EL(LOS) HALLAZGO(S)</w:t>
            </w:r>
          </w:p>
          <w:p>
            <w:pPr>
              <w:pStyle w:val="Normal"/>
              <w:ind w:left="708" w:hanging="436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 DEL PRESUNTO MONTO O DAÑO PATRIMONIAL</w:t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436"/>
              <w:rPr/>
            </w:pPr>
            <w:r>
              <w:rPr>
                <w:rFonts w:cs="Tahoma" w:ascii="Tahoma" w:hAnsi="Tahoma"/>
                <w:sz w:val="22"/>
                <w:szCs w:val="22"/>
              </w:rPr>
              <w:t>$      _____________________________________ (Letras) _______________________________________________________________________________</w:t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rvaciones: ______________________________________________________________________________</w:t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43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UNTOS RESPONSABLES</w:t>
            </w:r>
          </w:p>
          <w:p>
            <w:pPr>
              <w:pStyle w:val="Normal"/>
              <w:ind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1560"/>
              <w:gridCol w:w="1570"/>
              <w:gridCol w:w="1647"/>
              <w:gridCol w:w="1460"/>
              <w:gridCol w:w="1134"/>
            </w:tblGrid>
            <w:tr>
              <w:trPr>
                <w:trHeight w:val="131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2"/>
                    </w:rPr>
                    <w:t>NOMBR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2"/>
                    </w:rPr>
                    <w:t>CÉDULA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2"/>
                    </w:rPr>
                    <w:t>CARGO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2"/>
                    </w:rPr>
                    <w:t>DIRECCIÓN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2"/>
                    </w:rPr>
                    <w:t>TELEFON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2"/>
                    </w:rPr>
                    <w:t>CUANTÍA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UESTA DE LA ENTIDAD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cionar o anexar la respuesta de la entidad al hallazgo formulado por el equipo auditor.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RMAS 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fe del Área de Control fiscal o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ien haga sus veces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dor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ditores</w:t>
            </w:r>
          </w:p>
          <w:p>
            <w:pPr>
              <w:pStyle w:val="Normal"/>
              <w:ind w:left="7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10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</w:rPr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6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6</w:t>
    </w:r>
    <w:r>
      <w:rPr>
        <w:color w:val="323E4F"/>
      </w:rPr>
      <w:fldChar w:fldCharType="end"/>
    </w:r>
  </w:p>
  <w:p>
    <w:pPr>
      <w:pStyle w:val="Footer"/>
      <w:rPr>
        <w:rFonts w:eastAsia="Calibri" w:cs="Tahoma"/>
        <w:sz w:val="14"/>
        <w:szCs w:val="18"/>
        <w:lang w:val="es-MX"/>
      </w:rPr>
    </w:pPr>
    <w:r>
      <w:rPr>
        <w:rFonts w:eastAsia="Calibri" w:cs="Tahoma"/>
        <w:sz w:val="14"/>
        <w:szCs w:val="18"/>
        <w:lang w:val="es-MX"/>
      </w:rPr>
      <w:t>La copia o impresión de este documento, le da el carácter de “No Controlado” y el SGC no se hace responsable por su consulta o uso.</w:t>
    </w:r>
  </w:p>
  <w:p>
    <w:pPr>
      <w:pStyle w:val="Footer"/>
      <w:rPr>
        <w:rFonts w:eastAsia="Calibri" w:cs="Tahoma"/>
        <w:sz w:val="14"/>
        <w:szCs w:val="18"/>
        <w:lang w:val="es-MX" w:eastAsia="en-US"/>
      </w:rPr>
    </w:pPr>
    <w:r>
      <w:rPr>
        <w:rFonts w:eastAsia="Calibri" w:cs="Tahoma"/>
        <w:sz w:val="14"/>
        <w:szCs w:val="18"/>
        <w:lang w:val="es-MX"/>
      </w:rPr>
      <w:t>La versión actualizada y controlada de este documento, se consulta a través de la página web en el espacio dedicado al SGC.</w:t>
    </w:r>
  </w:p>
  <w:p>
    <w:pPr>
      <w:pStyle w:val="Footer"/>
      <w:rPr>
        <w:rFonts w:ascii="Tahoma" w:hAnsi="Tahoma" w:eastAsia="Calibri" w:cs="Tahoma"/>
        <w:sz w:val="20"/>
        <w:szCs w:val="20"/>
        <w:lang w:val="es-MX" w:eastAsia="en-US"/>
      </w:rPr>
    </w:pPr>
    <w:r>
      <w:rPr>
        <w:rFonts w:eastAsia="Calibri" w:cs="Tahoma" w:ascii="Tahoma" w:hAnsi="Tahoma"/>
        <w:sz w:val="20"/>
        <w:szCs w:val="20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  <w:tbl>
    <w:tblPr>
      <w:tblW w:w="8976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023"/>
      <w:gridCol w:w="2581"/>
      <w:gridCol w:w="2703"/>
      <w:gridCol w:w="1669"/>
    </w:tblGrid>
    <w:tr>
      <w:trPr>
        <w:trHeight w:val="665" w:hRule="atLeast"/>
      </w:trPr>
      <w:tc>
        <w:tcPr>
          <w:tcW w:w="2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cs="Tahoma"/>
            </w:rPr>
          </w:pPr>
          <w:r>
            <w:rPr>
              <w:color w:val="008000"/>
              <w:sz w:val="16"/>
              <w:szCs w:val="16"/>
              <w:lang w:val="es-CO" w:eastAsia="en-US"/>
            </w:rPr>
            <w:drawing>
              <wp:inline distT="0" distB="0" distL="0" distR="0">
                <wp:extent cx="1248410" cy="1104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51" t="16989" r="12024" b="165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DIRECCIÓN TECNICA DE CONTROL FISCAL Y MEDIO  AMBIENTE PROCESO: CONTROL FISCAL-CF</w:t>
          </w:r>
        </w:p>
      </w:tc>
    </w:tr>
    <w:tr>
      <w:trPr>
        <w:trHeight w:val="546" w:hRule="atLeast"/>
      </w:trPr>
      <w:tc>
        <w:tcPr>
          <w:tcW w:w="2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cs="Tahoma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tabs>
              <w:tab w:val="center" w:pos="-6544" w:leader="none"/>
              <w:tab w:val="center" w:pos="4252" w:leader="none"/>
              <w:tab w:val="right" w:pos="8504" w:leader="none"/>
            </w:tabs>
            <w:jc w:val="center"/>
            <w:rPr>
              <w:rStyle w:val="PageNumber"/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MODELO FORMATO ENTREGA HALLAZGOS FISCALES</w:t>
          </w:r>
        </w:p>
      </w:tc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Style w:val="PageNumber"/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ÓDIGO: F12-PM-CF-04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Style w:val="PageNumber"/>
              <w:rFonts w:ascii="Tahoma" w:hAnsi="Tahoma" w:cs="Tahoma"/>
              <w:b/>
              <w:b/>
              <w:sz w:val="20"/>
              <w:szCs w:val="20"/>
              <w:lang w:val="es-CO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CHA APROBACIÓN:  06 -03-2023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20"/>
        <w:szCs w:val="20"/>
        <w:lang w:val="es-CO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32:00Z</dcterms:created>
  <dc:creator>Oficina de Sistemas e Informática</dc:creator>
  <dc:description/>
  <cp:keywords/>
  <dc:language>en-US</dc:language>
  <cp:lastModifiedBy>Cuenta Microsoft</cp:lastModifiedBy>
  <cp:lastPrinted>2014-12-03T10:54:00Z</cp:lastPrinted>
  <dcterms:modified xsi:type="dcterms:W3CDTF">2023-04-11T16:21:00Z</dcterms:modified>
  <cp:revision>28</cp:revision>
  <dc:subject/>
  <dc:title>CONTRALORÍA GENERAL DE LA REPÚBLICA</dc:title>
</cp:coreProperties>
</file>